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jc w:val="center"/>
        <w:rPr/>
      </w:pPr>
      <w:r>
        <w:rPr>
          <w:b/>
          <w:bCs/>
        </w:rPr>
        <w:t>UCHWAŁA Nr  XIV / 94  /2007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Rady Gminy Kołobrzeg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z dnia  29 listopada 2007 roku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w sprawie zbycia nieruchomości gruntowych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/>
      </w:pPr>
      <w:r>
        <w:rPr/>
        <w:t>Na podstawie art. 18 ust. 2 pkt 9 „a” ustawy z dnia 8 marca 1990r. o samorządzie gminnym  / Dz. U. z 2001r. Nr 142, poz. 1591, Dz. U. z 2002r. Nr 23, poz.220, Nr 62, poz. 558, Nr 113, poz. 984, Nr 153, poz. 1271, Nr 214, poz. 1806, Dz. U.  z 2003r. Nr 80, poz. 717, Nr 162, poz. 1568, Dz. U. z 2004r. Nr 102 poz. 1055, Nr 116, poz. 1203, Dz. U. z 2005r. Nr 172, poz. 1441, Nr 175 poz.1457,  Dz. U. z 2006r. Nr 17 poz. 128, Dz. U. z 2007 Nr 181 poz. 1337, Nr 48 poz. 327, Nr 138 poz. 974, Nr 173 poz. 1218 / i art. 16 ustawy z dnia 21 sierpnia 1997r. o gospodarce nieruchomościami /Dz. U. Nr 261, poz. 2603 z 2004r./ Rada Gminy uchwala, co następuj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Zrzeka się na rzecz Skarbu Państwa prawa własności nieruchomości oznaczonych jako działki rolne Nr 49/75, 49/92, 49/100, dla których prowadzona jest księga wieczysta Nr 36582; Nr 234/6, dla której prowadzona jest księga wieczysta Nr 26716 oraz Nr 234/13, 234/28, 234/99, 234/143, 234/17, 234/21, 234/43, 234/46, dla których prowadzona jest księga wieczysta Nr 36588 położonych w obrębie ewidencyjnym Dźwirzy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§ 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Uchwała wchodzi w życie z dniem podjęc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</w:t>
      </w:r>
      <w:r>
        <w:rPr/>
        <w:t>Przewodniczący Rady Gminy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</w:t>
      </w:r>
      <w:r>
        <w:rPr/>
        <w:t>Krzysztof  Szopik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U z a s a d n i e n i 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do uchwały w sprawie zbycia nieruchomości gruntowyc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Działki będące przedmiotem zrzeczenia stały się własnością Gminy  w wyniku zrzeczenia się ich własności przez poprzedniego właściciela Pana Marka Gończarowskiego aktami notarialnymi z dnia 14.07.2006r. Rep.A Nr 4577/2006, 4582/2006 i 4587/2006.</w:t>
      </w:r>
    </w:p>
    <w:p>
      <w:pPr>
        <w:pStyle w:val="Normal"/>
        <w:rPr/>
      </w:pPr>
      <w:r>
        <w:rPr/>
        <w:t>Pozew Gminy Kołobrzeg o uznanie tej czynności za bezpodstawną został prawomocnie oddalony. Wymienione działki stanowią grunt rolny położony w obrębie ewidencyjnym Dźwirzyno a z układu podziału wynika, że mają one służyć komunikacji do wydzielonych innych działek. Podział działek dokonany został bez udziału Gminy a Ministerstwo Rolnictwa i Rozwoju Wsi w piśmie z dnia 24.08.2007r. Nr GZge-641-2/07 wyraziło pogląd o nieprawidłowości podziału mającego na celu obejście prawa.</w:t>
      </w:r>
    </w:p>
    <w:p>
      <w:pPr>
        <w:pStyle w:val="Normal"/>
        <w:rPr/>
      </w:pPr>
      <w:r>
        <w:rPr/>
        <w:t>Ponieważ działki wydzielone na komunikację stanowią obciążenie dla właściciela z uwagi na korzystanie z nich przez inne osoby celowe jest aby stały się własnością Skarbu Państwa, który uprzednio  nie skorzystał z prawa pierwokupu nieruchomości zbywanych przez Pana Marka Gończarowskiego. Grunty te zostały nabyte od AWRSP o/Koszalin.</w:t>
      </w:r>
    </w:p>
    <w:p>
      <w:pPr>
        <w:pStyle w:val="Normal"/>
        <w:rPr/>
      </w:pPr>
      <w:r>
        <w:rPr/>
        <w:t>Zrzeczenie się własności działek leży w interes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04:00Z</dcterms:created>
  <dc:creator>ug</dc:creator>
  <dc:description/>
  <cp:keywords/>
  <dc:language>en-US</dc:language>
  <cp:lastModifiedBy>ug</cp:lastModifiedBy>
  <cp:lastPrinted>2007-11-28T08:04:00Z</cp:lastPrinted>
  <dcterms:modified xsi:type="dcterms:W3CDTF">2007-12-03T07:04:00Z</dcterms:modified>
  <cp:revision>2</cp:revision>
  <dc:subject/>
  <dc:title>UCHWAŁA Nr  XIV / 94  /2007</dc:title>
</cp:coreProperties>
</file>